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免试招收台湾学生本科专业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9"/>
        <w:gridCol w:w="900"/>
        <w:gridCol w:w="1080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语言文学类（汉语言文学、汉语国际教育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工农医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应用物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通信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法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行政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新闻传播学类（新闻学、广播电视学、广告学、编辑出版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工农医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工农医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代号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专业为按类招生专业，其中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含汉语言文学、汉语国际教育</w:t>
      </w:r>
      <w:r>
        <w:rPr>
          <w:szCs w:val="21"/>
        </w:rPr>
        <w:t>2</w:t>
      </w:r>
      <w:r>
        <w:rPr>
          <w:szCs w:val="21"/>
        </w:rPr>
        <w:t>个专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含新闻学、广播电视学、广告学、编辑出版学</w:t>
      </w:r>
      <w:r>
        <w:rPr>
          <w:szCs w:val="21"/>
        </w:rPr>
        <w:t>4</w:t>
      </w:r>
      <w:r>
        <w:rPr>
          <w:szCs w:val="21"/>
        </w:rPr>
        <w:t>个专业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费标准如有新规定，则以上级新规定为准。</w:t>
      </w:r>
    </w:p>
    <w:sectPr>
      <w:type w:val="nextPage"/>
      <w:pgSz w:w="11906" w:h="16838"/>
      <w:pgMar w:left="1021" w:right="102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1:00Z</dcterms:created>
  <dc:creator>汕头大学招生办公室</dc:creator>
  <dc:description/>
  <cp:keywords/>
  <dc:language>en-US</dc:language>
  <cp:lastModifiedBy>USER</cp:lastModifiedBy>
  <dcterms:modified xsi:type="dcterms:W3CDTF">2012-12-20T08:16:00Z</dcterms:modified>
  <cp:revision>8</cp:revision>
  <dc:subject/>
  <dc:title>汕头大学2011年招收台湾免试生本科专业目录</dc:title>
</cp:coreProperties>
</file>